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"/>
        <w:gridCol w:w="840"/>
        <w:gridCol w:w="795"/>
        <w:gridCol w:w="1035"/>
        <w:gridCol w:w="698"/>
        <w:gridCol w:w="722"/>
        <w:gridCol w:w="1862"/>
        <w:gridCol w:w="1649"/>
        <w:gridCol w:w="5521"/>
      </w:tblGrid>
      <w:tr>
        <w:trPr>
          <w:trHeight w:val="408" w:hRule="atLeast"/>
        </w:trPr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81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山东晟鸿城发集团工作人员招聘岗位计划表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0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汉语言文学、汉语言、工商管理、行政管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国语言文学一级学科（语言学及应用语言学、汉语言文字学、高级应用语言文学方向）、新闻传播学一级学科（新闻学方向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、熟悉党和国家政策法规，具有较高的政策理论水平。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、具有良好的组织协调能力和分析解决问题能力，能够统筹处理办公室日常工作。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、具有文字材料撰写能力，能够独立撰写工作报告、公文等文字材料。</w:t>
            </w:r>
          </w:p>
        </w:tc>
      </w:tr>
      <w:tr>
        <w:trPr>
          <w:trHeight w:val="18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法学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法学一级学科（民商法学、经济法学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《民法典》《公司法》《劳动合同法》及其他相关民商、经济法律，能独立起草、审核各类经济合同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沟通能力和谈判技巧，具有独立处理经济纠纷、合同谈判及复杂法务事项的经验和能力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企业法务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：财务管理、会计、会计信息管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、审计学、财务管理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工商管理一级学科（会计学、财务学、财务管理、财务管理学、审计学方向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扎实及丰富的财务会计专业知识，熟悉财务各业务流程和账务处理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会计准则，税收法规以及相关经济法律法规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20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：矿山地质专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地质工程、勘查技术与工程、资源勘察工程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地质资源与地质工程一级学科（地质工程、能源地质工程、矿山地质工程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矿山应急救援知识，熟练操作制图软件，掌握采矿及充填方法，熟练操作使用办公软件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相关专业学历证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具有地质专业中级及以上职称。</w:t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安全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国家及当地各项安全法律法规，熟悉施工现场安全工作流程、安全操作规范和安全管理程序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金属非金属注册安全工程师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岗位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07:00Z</dcterms:created>
  <dc:creator>86155</dc:creator>
  <dc:description/>
  <dc:language>en-US</dc:language>
  <cp:lastModifiedBy>猫丶小咪</cp:lastModifiedBy>
  <cp:lastPrinted>2023-07-05T16:06:00Z</cp:lastPrinted>
  <dcterms:modified xsi:type="dcterms:W3CDTF">2023-07-07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9E6113B9E4F6AA9594E250E6CF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