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440"/>
        <w:rPr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仿宋_GB2312;仿宋"/>
          <w:bCs/>
          <w:sz w:val="18"/>
          <w:szCs w:val="18"/>
        </w:rPr>
      </w:pPr>
      <w:r>
        <w:rPr>
          <w:rFonts w:eastAsia="方正小标宋简体;黑体" w:cs="仿宋_GB2312;仿宋" w:ascii="方正小标宋简体;黑体" w:hAnsi="方正小标宋简体;黑体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仿宋_GB2312;仿宋"/>
          <w:bCs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关于</w:t>
      </w:r>
      <w:r>
        <w:rPr>
          <w:rFonts w:eastAsia="方正小标宋简体;黑体" w:cs="仿宋_GB2312;仿宋" w:ascii="方正小标宋简体;黑体" w:hAnsi="方正小标宋简体;黑体"/>
          <w:bCs/>
          <w:sz w:val="44"/>
          <w:szCs w:val="44"/>
        </w:rPr>
        <w:t>×××</w:t>
      </w: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同志的鉴定材料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，男（女），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族，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日出生，（政治面貌），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学历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专业）。现为我单位（校、村、社区）员工（学生、居民），从事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主要简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200×.0×—200×.0×  ×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学校学习（从高中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200×.0×—200×.0×  ×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200×.0×—200×.0×  ××××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200×.0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 xml:space="preserve">至今       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个人表现：（主要从德、能、勤、绩、廉等方面的表现情况，主要优点和不足，违法违纪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是否存在影响应聘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山东薛经开招商服务有限公司公开招聘工作人员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情形和需要回避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jc w:val="right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公司（学校、村、社区居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jc w:val="right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108FV</dc:creator>
  <dc:description/>
  <dc:language>en-US</dc:language>
  <cp:lastModifiedBy>我的蟹黄包没了</cp:lastModifiedBy>
  <cp:lastPrinted>2018-05-29T10:33:00Z</cp:lastPrinted>
  <dcterms:modified xsi:type="dcterms:W3CDTF">2023-04-28T05:5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9CE3B327432EB95E3D7EB6A4F7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MzNTNmMWUyMDg0Y2VlYzI5NmYwMWViNzlmYjY5YzIifQ==</vt:lpwstr>
  </property>
</Properties>
</file>